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Spotkanie po latach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bsolwentów Bursy Szkolnej nr 2 w Poznaniu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ę i nazwisko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telefonu/mail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ta pobytu w bursie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Szkoła, którą w tym czasie absolwent kończył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/wychowawca…………………………………………………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56:00Z</dcterms:created>
  <dc:creator> </dc:creator>
  <dc:description/>
  <cp:keywords/>
  <dc:language>en-US</dc:language>
  <cp:lastModifiedBy> </cp:lastModifiedBy>
  <dcterms:modified xsi:type="dcterms:W3CDTF">2016-05-09T17:56:00Z</dcterms:modified>
  <cp:revision>2</cp:revision>
  <dc:subject/>
  <dc:title/>
</cp:coreProperties>
</file>